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>В прокуратуру _______________ района</w:t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а ______________________________</w:t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л. __________________________________</w:t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:__________________________________</w:t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ИО полностью)</w:t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живающего по адресу:____________</w:t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Жалоб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неправомерные действия инспектора ДП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"___"_______20__г. я управляя автомобилем ________________________ ГРН _____________________ двигался по ул. _________________ направляясь со стороны ул. ____________________________ в сторону ____________________________. Меня остановил инспектор ДПС ___________________________________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Предъявить свое служебное удостоверение инспектор отказался. Его фамилию я позже узнал из составленного им протокола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Далее инспектор, сославшись на показания прибора замера скорости, обвинил меня в превышении установленной скорости на ____ км./час. и составил протокол об АПН №_______ от "___"______________ 20__ г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Инспектор не предоставил мне распечатку прибора на которой были бы указаны время совершения нарушения, номер автомобиля и его скорость. Так же не были предоставлены показания свидетелей с его стороны подтверждающие указанные в протоколе нарушения. Все обвинение инспектора построено исключительно на его словах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ПДД я не нарушал. Так как я двигался в плотном потоке машин утверждать, что прибором который использовал инспектор зафиксирована скорость именно моего автомобиля невозможно. Моя вина ничем не доказана. Инспектор нарушил требование ст.49 Конституции РФ и ст. 1.5 КоАП РФ. В данном случае имеет место неустранимое сомнение, которое должно быть трактуемо в мою пользу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На мою просьбу предъявить мне сертификат поверки и паспорт прибора которым пользовался инспектор для измерения скорости инспектор мне отказал и сказал, что запрошенные мной документы находятся в част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Я просил инспектора предоставить мне возможность воспользоваться услугами адвоката. Инспектор мне в этом отказал и заявил, что по таким делам адвокат не требуется. Тем самым нарушил мои права по ст. 48 Конституции РФ и ст. 25.5 КоАП РФ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Я попросил инспектора вписать в протокол данные моего пассажира в качестве свидетеля, но он отказал мне сказав, что это заинтересованное лицо и вписывать его он не станет. Считаю данные действия незаконными. Понятие свидетель предусмотренное ст. 25.6 КоАП РФ допускает пассажира в качестве свидетел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Мои права и обязанности предусмотренные ст. 25.1 КоАП РФ инспектором мне разъяснены не были. Тем самым инспектор нарушил п. 114 приказа МВД РФ от 02.03.2009г. №185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На протяжении всего времени общения с инспекторам, инспектор вел себя по отношению ко мне агрессивно, оказывал на меня психологическое давление. Тем самым он нарушил требование пункта 19 приказа МВД РФ от 02.03.2009г. №185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Составленный инспектором протокол, на основании всего вышеизложенного, считаю незаконным и необоснованным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Учитывая вышеизложенное прошу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 Прекратить административное дело по протоколу об АПН №_______ от "___"______________ 20__ г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2. Наложить дисциплинарное взыскание на инспектора ДПС _________________________________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. Рассмотреть данную жалобу в мое отсутствие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 Ответить мне письменно в установленные сроки, по существу вышеизложенного, по месту моего жительств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5. Ответ на данную жалобу отправить за личной подписью прокурора ___________________ район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Копия протокола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свидетельские показания на ___ листах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"___"___________________20__ года. ______________________/ФИО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5:00Z</dcterms:created>
  <dc:creator>dogovor-urist.ru</dc:creator>
  <dc:description/>
  <dc:language>en-US</dc:language>
  <cp:lastModifiedBy>July</cp:lastModifiedBy>
  <dcterms:modified xsi:type="dcterms:W3CDTF">2012-12-06T06:35:00Z</dcterms:modified>
  <cp:revision>2</cp:revision>
  <dc:subject/>
  <dc:title/>
</cp:coreProperties>
</file>